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589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</w:r>
      <w:r>
        <w:rPr>
          <w:sz w:val="28"/>
          <w:szCs w:val="28"/>
        </w:rPr>
        <w:t xml:space="preserve">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ТЕРРА» к Шарану Александру Андреевичу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ана Александра Андреевича (паспорт *) в пользу общества с ограниченной ответственностью Микрокредитная компания «ФИНТЕРРА» (ИНН 4205219217) задолженность по договору займа № 00003205383-СБП от 12.07.2024 года по состоянию на 16.05.2025 года в размере 13749 руб. 00 коп., а также расходы по уплате государственной пошлины в размере 4000 руб.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